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 «Кали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дарского района  Астрах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6.05.2011г.                   № 37 -р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с. Калин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создании комиссии и о принятии Положения</w:t>
      </w:r>
    </w:p>
    <w:p>
      <w:pPr>
        <w:pStyle w:val="Normal"/>
        <w:rPr/>
      </w:pPr>
      <w:r>
        <w:rPr>
          <w:rFonts w:cs="Arial" w:ascii="Arial" w:hAnsi="Arial"/>
        </w:rPr>
        <w:t xml:space="preserve">по   соблюдению   требований   к   служебному </w:t>
      </w:r>
    </w:p>
    <w:p>
      <w:pPr>
        <w:pStyle w:val="Normal"/>
        <w:rPr/>
      </w:pPr>
      <w:r>
        <w:rPr>
          <w:rFonts w:cs="Arial" w:ascii="Arial" w:hAnsi="Arial"/>
        </w:rPr>
        <w:t xml:space="preserve">поведению   муниципальных   служащих   и </w:t>
      </w:r>
    </w:p>
    <w:p>
      <w:pPr>
        <w:pStyle w:val="Normal"/>
        <w:rPr/>
      </w:pPr>
      <w:r>
        <w:rPr>
          <w:rFonts w:cs="Arial" w:ascii="Arial" w:hAnsi="Arial"/>
        </w:rPr>
        <w:t>урегулированию  конфликта 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25 декабря 2008 г. N 273-ФЗ "О противодействии коррупции"  и  Указа  Президента  Российской  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07. 2010г. № 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оздать комиссию по соблюдению требований к служебному поведению муниципальных служащих и урегулированию конфликта интересов МО «Калининский сельсовет» в составе: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- У.И.Испусинов – глава МО «Султановский сельсовет», председатель комиссии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- С.И.Ажгалиева – специалист  МО «Калининский сельсовет», секретарь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омиссии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- А.Х.Кудайбергенова – главный специалист МО «Калининский сельсовет»;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-  Г.А.Умралиева – инспектор МО «Калининский сельсовет»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Ж.Д.Бекмуханова – ведущий специалист МО «Калинин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Принять Положение «По соблюдению требований к служебному повед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риложение № 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Контроль за исполнением данного постановления оставляю за собой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 «Калининский  сельсовет»                                    У.И.Испус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 постановлением глав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МО «Калин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льсовет» от 16.05.2011г. № 37-р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ЯХ ПО СОБЛЮДЕНИЮ ТРЕБОВАНИЙ К СЛУЖЕБНОМУ ПОВЕДЕНИЮ ФЕДЕРАЛЬНЫХ ГОСУДАРСТВЕННЫХ СЛУЖАЩИХ  И УРЕГУЛИРОВАНИЮ  КОНФЛИКТА ИНТЕРЕС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муницип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настоящим Положением, а также актами муниципальных  органов исполнительной вла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государственным орган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муниципальном  органе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ргане (за исключением муниципальных служащих, замещающих должности муниципальной службы, назначение на которые и освобождение от которых осуществляются главой администрации МО «Калининский сельсовет»), а также в отношении муниципальных служащих, замещающих должности руководителей и заместителей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, назначение на которые и освобождение от которых осуществляются главой администрации МО «Калининский сельсовет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ых органах, рассматриваются комиссией соответствующего муниципального органа. Порядок формирования и деятельности комиссии, а также ее состав определяются руководителем муниципального органа в соответствии с настоящим Положение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бразуется нормативным правовым актом муниципального  органа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 (представители) образовательных учреждений, деятельность которых связана с государственной служ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ь муниципального органа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й организации ветеранов, созданной в муниципальном орган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муниципальном  орган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администрацией МО «Калининский сельсовет» по вопросам муниципальной службы, с  образовательными учреждениями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Число членов комиссии, не замещающих должности муниципальной 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О «Калининский сельсовет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го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го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государственного органа для решения вопроса о применении к муниципального служащему мер ответствен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 случае рассмотрения вопросов, указанных в пункте 16 настоящего Положения, аттестационными комиссиями муниципальных органов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муниципального органа - лица, указанные в пункте 9 настоящего По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МО «Калининский сельсовет»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го органе может быть образов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1:00Z</dcterms:created>
  <dc:creator>Татьяна</dc:creator>
  <dc:description/>
  <cp:keywords/>
  <dc:language>en-US</dc:language>
  <cp:lastModifiedBy>User-PC</cp:lastModifiedBy>
  <cp:lastPrinted>2014-04-15T17:28:00Z</cp:lastPrinted>
  <dcterms:modified xsi:type="dcterms:W3CDTF">2014-04-15T14:29:00Z</dcterms:modified>
  <cp:revision>5</cp:revision>
  <dc:subject/>
  <dc:title>РОССИЙСКАЯ ФЕДЕРАЦИЯ</dc:title>
</cp:coreProperties>
</file>