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сновных направлений социального и экономического развития муниципального образования «Сельское поселение Калининский сельсовет Володарского муниципального района Астраханской области» на срок полномочий главы муниципального образования «Калининский сельсовет» (пять лет) кандидата на должность глав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Калининский сельсовет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скараевой Светланы Ергалиевн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муниципальное образование «Калининский сельсовет Володарского муниципального района Астраханской области» является самостоятельным муниципальным образованием, находящимся в границах Володарского  района Астраханской области, местное самоуправление в котором осуществляется в соответствии с Конституцией Российской Федерации, федеральными законами, законами Астрахан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-экономического развития муниципального образования «Калининский сельсовет» разрабатывались в целях повышения эффективности управления социально-экономическими процессами в муниципальном образован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социально-экономического развития муниципального образования «Калининский сельсовет» в среднесрочной перспектив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условий проживания, увеличение продолжительности жизни насел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занятости населения, сохранение и создание рабочих мест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отраслей социальной сферы, повышение качества доступности и разнообразия предоставляемых гражданам муниципальных услуг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работы по патриотическому воспитанию детей и молодеж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здание условий для комфортного проживания населения путем реализации мероприятий по благоустройству территории поселения;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вышение эффективности управления муниципальным имуществом, в том числе земельными ресурса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социально-экономического развит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Калининский сельсовет»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й и моральный износ основных производственных фонд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табильно функционирующей системы, способствующей развитию малого бизнес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шенность фондов жилищно-коммунального хозяйства, высокая затратность предоставляемых услуг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аточная (низкая) дотационность местного бюдже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right="-199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социально-экономического развития муниципального образования «Калининский сельсовет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 задач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кономики с учетом сохранения и бережного использования природных ресурс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инфраструктуре рынка, финансовым и информационным ресурса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редприятий и предпринимательского сектора за счет внедрения новых современных технолог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личных подсобных хозяйств как основных производителей продукции сельского хозяй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 задач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го состояния объектов социальной значимости, учреждений культуры, библиоте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фраструктуры и систем жизнеобеспечения населенных пунктов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, создание дополнительных рабочих мест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благосостояния насе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ы развития муниципального образования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сбалансированности бюджета необходимо исполнение мер, направленных на </w:t>
      </w:r>
      <w:r>
        <w:rPr>
          <w:rFonts w:cs="Times New Roman" w:ascii="Times New Roman" w:hAnsi="Times New Roman"/>
          <w:color w:val="22272F"/>
          <w:sz w:val="28"/>
          <w:szCs w:val="28"/>
          <w:highlight w:val="white"/>
        </w:rPr>
        <w:t>сохранение и укрепление доходной базы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лининский сельсовет». В частности, мер, направленных на </w:t>
      </w:r>
      <w:r>
        <w:rPr>
          <w:rFonts w:cs="Times New Roman" w:ascii="Times New Roman" w:hAnsi="Times New Roman"/>
          <w:color w:val="22272F"/>
          <w:sz w:val="28"/>
          <w:szCs w:val="28"/>
          <w:highlight w:val="white"/>
        </w:rPr>
        <w:t>обеспечение полной реализации норм бюджетного и налогового законодательства в части полномочий 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нечной целью бюджетной политики является повышение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защиту их безопасности и обеспечение социальных гарант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ей целью бюджетной политики является решение экономических и социальных задач, а также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бюджетной политики необходимо решение следующих задач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бюджетной систем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й стабиль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бюджетно-финансовой дисциплин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предоставления муниципальных услуг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расходов бюджета поселения на 2023-2028 годы при условии не снижения качества и объемов предоставляемых муниципальных услуг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бюджетных расходов на этапе планир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струмента планирования бюджета поселения на основе муниципальных программ, в том числе планирование целей и задач муниципальных программ с учетом прогнозируемой доходной части бюджета (предельных расходов на финансовое обеспечение реализации мероприятий муниципальных программ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изация социальных обязательств (принципы адресности, имущественной обеспеченности и нуждаемости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и открытости бюджета поселения на 2023 год и бюджетного процесса, обеспечение полного и доступного информирования граждан о бюджетном процессе муниципального образования «Калининский сельсовет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го регулирования бюджетной политики посел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области налоговой политики является повышение эффективности налоговой системы путем улучшения системы налогового администрирования. Налоговая политика муниципального образования в рассматриваемом периоде формируется с учетом целей и задач, направленных на повышение уровня собираемости доходов бюджета поселения с учетом требований сбалансированности и устойчивости бюджетной систем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о которым предполагается реализовывать налоговую политику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остава местных налоговых льгот с учетом оценки их социальной и бюджетной эффективност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птимизация действующих налоговых ставок по налогу на имущество физических лиц и земельному налогу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остоверностью налоговой базы налогоплательщиков-юридических лиц, используемой при исчислении налога на землю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логовых агентов, допускающих не перечисление, неполное перечисление НДФЛ в бюджет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вовлечение в налоговый оборот неучтенных объектов недвижимости, расположенных на территории муниципального образования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ой собственностью муниципального образования «Калининский сельсовет»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едоимки в бюджетную систему Российской Федерации, в том числе по местным налогам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для своевременного исполнения обязанности по уплате налогов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актики согласованных действий по мобилизации доходов в бюджет посел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ий сельсовет имеет достаточный потенциал для социально-экономического развития: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земельных ресурсов, пригодных для развития сельского хозяйства;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вободных трудовых ресурсов;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годное географическое положение;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орговых точек индивидуальных предпринимателей и предприятий малого бизнес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дачи в аренду земельных участков в целях создания и развития КФХ.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эффективное использование земель сельскохозяйственного назначения (пашни, пастбищ и сенокосов) позволит получать высокие урожаи, создать прочную кормовую базу, что в свою очередь приведет к росту производства продукции животноводства. Кроме того, имея свободные, неиспользуемые земли сохраняется возможность строительства нового, комфортабельного жилья, увеличения численности населения муниципального образования в экологически чистой зоне с отличной транспортной инфраструктуро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80" w:after="0"/>
        <w:ind w:firstLine="709"/>
        <w:rPr/>
      </w:pPr>
      <w:r>
        <w:rPr/>
        <w:t xml:space="preserve">Считаю, что мое видение развития муниципального образования «Калининский сельсовет» действительно является важной составляющей развития жизни в сельском поселении. Для реализации таких крупных задач безусловно нужен сбалансированный рост экономики. В связи с этим, я вижу для себя ряд и иных основополагающих задач. Прежде всего, нужно продолжить активное привлечение инвестиций. </w:t>
      </w:r>
    </w:p>
    <w:p>
      <w:pPr>
        <w:pStyle w:val="21"/>
        <w:spacing w:lineRule="auto" w:line="276" w:before="180" w:after="0"/>
        <w:ind w:firstLine="709"/>
        <w:rPr/>
      </w:pPr>
      <w:r>
        <w:rPr/>
        <w:t>Особую актуальность и значимость имеет фактор участия в региональных и федеральных программах. Это позволяет привлекать средства бюджетов региона и федерации для решения стоящих перед поселением задач. Сегодня работа во взаимодействии с жителями и решение многих вопросов совместно с ними приносит видимые результаты. Не так давно в наш обиход вошло новое понятие «инициативное бюджетирование» – как форма непосредственного участия населения в расходовании определенной части бюджетных средств. В 2024 году муниципальное образование «Калининский сельсовет» прошло конкурсный отбор по двум проектам, один из которых уже успешно реализован. Считаю, что и в последующие годы необходимо принимать активное участие в конкурсе по отбору инициативных проектов. Для этого необходимо уже в текущем году начать мониторинг потребностей населения.</w:t>
      </w:r>
    </w:p>
    <w:p>
      <w:pPr>
        <w:pStyle w:val="21"/>
        <w:spacing w:lineRule="auto" w:line="276" w:before="180" w:after="0"/>
        <w:ind w:firstLine="709"/>
        <w:rPr/>
      </w:pPr>
      <w:r>
        <w:rPr/>
        <w:t xml:space="preserve">Основополагающей в работе для себя вижу задачу – максимально отрабатывать обращения граждан и максимально искать пути решения всех поднимаемых жителями вопросов. Не просто слушать, а слышать людей, честно и справедливо вести с ними диалог. </w:t>
      </w:r>
    </w:p>
    <w:p>
      <w:pPr>
        <w:pStyle w:val="21"/>
        <w:spacing w:lineRule="auto" w:line="276" w:before="180" w:after="0"/>
        <w:ind w:firstLine="709"/>
        <w:rPr/>
      </w:pPr>
      <w:r>
        <w:rPr/>
        <w:t xml:space="preserve">В качестве главы сельского поселения я планирую осуществлять свою деятельность в тесном сотрудничестве с администрацией муниципального образования «Володарский район», районными и местными депутатами, главами других сельских поселений Володарского района. </w:t>
      </w:r>
    </w:p>
    <w:p>
      <w:pPr>
        <w:pStyle w:val="21"/>
        <w:spacing w:lineRule="auto" w:line="276" w:before="180" w:after="0"/>
        <w:ind w:firstLine="709"/>
        <w:rPr/>
      </w:pPr>
      <w:r>
        <w:rPr/>
        <w:t xml:space="preserve">Спасибо за внимание! </w:t>
      </w:r>
    </w:p>
    <w:p>
      <w:pPr>
        <w:pStyle w:val="21"/>
        <w:spacing w:lineRule="auto" w:line="276" w:before="180" w:after="0"/>
        <w:ind w:firstLine="709"/>
        <w:rPr/>
      </w:pPr>
      <w:r>
        <w:rPr/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396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180" w:after="18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2:00Z</dcterms:created>
  <dc:creator>сельсовет кучергановский</dc:creator>
  <dc:description/>
  <cp:keywords/>
  <dc:language>en-US</dc:language>
  <cp:lastModifiedBy>MasteR</cp:lastModifiedBy>
  <cp:lastPrinted>2024-10-21T11:05:00Z</cp:lastPrinted>
  <dcterms:modified xsi:type="dcterms:W3CDTF">2024-10-21T07:06:00Z</dcterms:modified>
  <cp:revision>10</cp:revision>
  <dc:subject/>
  <dc:title/>
</cp:coreProperties>
</file>