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СЕЛЬСКОЕ ПОСЕЛЕНИЕ КАЛИНИНСКИЙ  СЕЛЬСОВЕТ ВОЛОДАРСКОГО МУНИЦИПАЛЬНОГО РАЙОНА АСТРАХАН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10.2024г. №2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разработке проекта местных нормативов</w:t>
      </w:r>
    </w:p>
    <w:p>
      <w:pPr>
        <w:pStyle w:val="Normal"/>
        <w:rPr/>
      </w:pPr>
      <w:r>
        <w:rPr/>
        <w:t>градостроительного проектир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ининский сельсовет Володарского муниципального район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ахан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В соответствии ч.4 пп.2,3 ст.47  Федеральным законом от 06.10.2003 № 131-ФЗ (ред. от 08.08.2024г.) «Об общих принципах организации местного самоуправления в Российской Федерации» (с изм. и доп., вступ. в силу с 01.09.2024): Уставом муниципального образования «Сельское поселение Калининский  сельсовет Володарского муниципального района Астраханской области», администрация муниципального образования « Сельское поселение Калининский сельсовет Володарского муниципального района Астраханской области»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ПОСТАНОВЛЯЕТ: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ить проект местных нормативов градостроительного проектирования  муниципального образования «Сельское поселение Калининский сельсовет Володарского муниципального района Астраханской области».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подготовке проекта местных нормативов градостроительного проектирования территории  муниципального образования «Сельское поселение Калининский сельсовет Володарского муниципального района Астраханской области», согласно приложению 1.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 сроки проведения работ по подготовке местных нормативов градостроительного проектирования муниципального образования «Сельское поселение Калининский сельсовет Володарского муниципального района Астраханской области», согласно приложению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народовать настоящее постановление путем вывешивания на доске объявлений и разместить на сайте администрации муниципального образования «Сельское поселение Калининский сельсовет Володарского муниципального района Астраханской области» https://adm-kalininskii.ru/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60"/>
        <w:jc w:val="both"/>
        <w:rPr/>
      </w:pP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660"/>
        <w:jc w:val="both"/>
        <w:rPr/>
      </w:pPr>
      <w:r>
        <w:rPr/>
        <w:t>6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МО «Калининский сельсовет» </w:t>
        <w:tab/>
        <w:t xml:space="preserve">           </w:t>
        <w:tab/>
        <w:t xml:space="preserve">                    Б.А.Асан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ельское поселение Калинин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одарского муниципального </w:t>
      </w:r>
    </w:p>
    <w:p>
      <w:pPr>
        <w:pStyle w:val="Normal"/>
        <w:jc w:val="right"/>
        <w:rPr/>
      </w:pPr>
      <w:r>
        <w:rPr/>
        <w:t xml:space="preserve">района Астраханской области» </w:t>
      </w:r>
    </w:p>
    <w:p>
      <w:pPr>
        <w:pStyle w:val="Normal"/>
        <w:jc w:val="right"/>
        <w:rPr/>
      </w:pPr>
      <w:r>
        <w:rPr/>
        <w:t xml:space="preserve">от 11.10.2024г. №24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миссии</w:t>
      </w:r>
    </w:p>
    <w:p>
      <w:pPr>
        <w:pStyle w:val="Normal"/>
        <w:autoSpaceDE w:val="false"/>
        <w:jc w:val="center"/>
        <w:rPr/>
      </w:pPr>
      <w:r>
        <w:rPr/>
        <w:t>по подготовке проекта местных нормативов градостроительного проектирования муниципального образования « Сельское поселение  Калининский сельсовет Володарского муниципального района Астраханской области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анова Б.А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 образования «Калининский сельсов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дайбергенова А.Х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администрации МО «Калининский сельсовет»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кмуханова Ж.Д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по межведомственному взаимодействию администрации МО «Калининский сельсовет» секретар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шаханова Т.И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 Совета МО «Калининский сельсов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рисова А.Ж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МО «Калининский сельсов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урлиева К.М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МО «Калининский сельсов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Бекмуханов Б.Г.</w:t>
        <w:tab/>
        <w:t xml:space="preserve">           </w:t>
      </w:r>
      <w:r>
        <w:rPr/>
        <w:t>Депутат   Совета МО «Калининский сельсовет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ельское поселение Калинин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одарского муниципального района Астраханской области»</w:t>
      </w:r>
    </w:p>
    <w:p>
      <w:pPr>
        <w:pStyle w:val="Normal"/>
        <w:jc w:val="right"/>
        <w:rPr/>
      </w:pPr>
      <w:r>
        <w:rPr/>
        <w:t xml:space="preserve">от 11.10.2024г. №24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орядок и сроки проведения работ по подготовке местных нормативов градостроительного проектирования муниципального образования </w:t>
      </w:r>
      <w:r>
        <w:rPr/>
        <w:t>« Сельское поселение  Калининский сельсовет Володарского муниципального района Астраханской области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39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остановления администрации муниципального образования «Калининский сельсовет» о подготовке местных нормативов градостроительного проектирования муниципального образования «Калининский сельсовет» (далее - МНГП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ообщения о принятии Постановления о подготовке проекта МНГП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 даты принятия Постановления о подготовке проекта Прави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комиссией предложений заинтересованных лиц по подготовке проекта Правил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дней со дня официального опубликования сообщения о принятии решения о подготовке проекта Прави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МНГП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олного исполнения обязательст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 МНГП на проверку администрации муниципального образования «Калининский сельсовет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 после разработки проекта Прави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МНГП главе муниципального образования «Калининский сельсовет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проверки администрацией проекта Прави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лавой муниципального образования «Калининский сельсовет» решения о проведении публичных слушаний по проекту МНГП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лучения проекта Прави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материалов по проекту МНГП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месяце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ект МНГП по результатам публичных слушани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определяется дополнительно, в зависимости от количества несоответств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 обнародовании муниципаль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11.10.2024г. №2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Администрация муниципального образования «Сельское поселение Калининский сельсовет Володарского муниципального района Астраханской области»  сообщает: </w:t>
      </w:r>
    </w:p>
    <w:p>
      <w:pPr>
        <w:pStyle w:val="Normal"/>
        <w:jc w:val="both"/>
        <w:rPr/>
      </w:pPr>
      <w:r>
        <w:rPr/>
        <w:t>муниципальный нормативно-правовой акт: постановление муниципального образования «Сельское поселение Калининский сельсовет Володарского муниципального района Астраханской области»  от 11.10.2024г.  №24а «О разработке проекта местных нормативов градостроительного проектирования  муниципального образования «Сельское поселение Калининский сельсовет Володарского муниципального района Астраханской области»  было обнародовано в зале заседания администрации МО «Калининский сельсовет» 11.10.2024 г., администрации  сельсовета на доске объявлений, размещено на сайте администрации муниципального образования «Калининский сельсовет»</w:t>
      </w:r>
    </w:p>
    <w:p>
      <w:pPr>
        <w:pStyle w:val="Normal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s://adm-kalininskii.ru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Калининский сельсовет»                                              Б.А.Асанова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630" w:hanging="480"/>
      <w:jc w:val="both"/>
      <w:outlineLvl w:val="0"/>
    </w:pPr>
    <w:rPr>
      <w:rFonts w:eastAsia="Calibr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eastAsia="Calibri"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56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kalinin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1:00Z</dcterms:created>
  <dc:creator>Пользователь</dc:creator>
  <dc:description/>
  <cp:keywords/>
  <dc:language>en-US</dc:language>
  <cp:lastModifiedBy>K-SS</cp:lastModifiedBy>
  <cp:lastPrinted>2018-04-04T09:57:00Z</cp:lastPrinted>
  <dcterms:modified xsi:type="dcterms:W3CDTF">2024-11-12T07:23:00Z</dcterms:modified>
  <cp:revision>4</cp:revision>
  <dc:subject/>
  <dc:title/>
</cp:coreProperties>
</file>